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790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6pt;margin-top:-9pt;width:46.15pt;height:50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97478578" r:id="rId2"/>
        </w:object>
      </w:r>
      <w:r>
        <w:rPr/>
        <w:t>ЧЕЛЯБИН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</w:t>
      </w:r>
      <w:r>
        <w:rPr>
          <w:b/>
          <w:sz w:val="28"/>
          <w:szCs w:val="28"/>
        </w:rPr>
        <w:t xml:space="preserve">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4-ЗГО                                                                                                          от        01.12.</w:t>
      </w:r>
      <w:r>
        <w:rPr/>
        <w:t xml:space="preserve">2014 г.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б образовании в Златоустовском городском округе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целях приведения муниципальных правовых актов в соответствие с законодательством Российской Федерации, руководствуясь Федеральным законом «Об общих принципах 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и местного самоуправления в Российской Федерации», Федеральным законом   «Об  образовании в Российской Федерации»,</w:t>
      </w:r>
      <w:r>
        <w:rPr>
          <w:bCs/>
          <w:color w:val="000000"/>
          <w:shd w:fill="FFFFFF" w:val="clear"/>
        </w:rPr>
        <w:t xml:space="preserve"> Законом Челябинской области от 29.08.2013 г. № 515-ЗО «Об образовании в Челябинской области»,</w:t>
      </w:r>
      <w:r>
        <w:rPr>
          <w:color w:val="000000"/>
        </w:rPr>
        <w:t xml:space="preserve"> Уставом Златоустовского городского округа, </w:t>
      </w:r>
    </w:p>
    <w:p>
      <w:pPr>
        <w:pStyle w:val="Normal"/>
        <w:rPr/>
      </w:pPr>
      <w:r>
        <w:rPr>
          <w:color w:val="000000"/>
        </w:rPr>
        <w:t>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Положение об образовании в Златоустовском городском округе (приложение)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и силу с 1 сентября 2013 г.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решение Собрания депутатов Златоустовского городского округа от 30.12.2005 г.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00 – ЗГО «Об утверждении Положения об образовании в Златоустовском городском округе»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решение Собрания депутатов Златоустовского городского округа от 05.10.2007 г.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85 – ЗГО «О внесении изменений в решение Собрания депутатов Златоустовского городского округа от 30.12.2005 г. № 100 – ЗГО «Об утверждении Положения об образовании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латоустовском городском округ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опубликования и распространяется на </w:t>
      </w:r>
    </w:p>
    <w:p>
      <w:pPr>
        <w:pStyle w:val="Normal"/>
        <w:jc w:val="both"/>
        <w:rPr/>
      </w:pPr>
      <w:r>
        <w:rPr>
          <w:color w:val="000000"/>
        </w:rPr>
        <w:t>правоотношения, возникшие с 1 сентября 2013 года.</w:t>
      </w:r>
    </w:p>
    <w:p>
      <w:pPr>
        <w:pStyle w:val="Normal"/>
        <w:jc w:val="both"/>
        <w:rPr/>
      </w:pPr>
      <w:r>
        <w:rPr>
          <w:color w:val="000000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исполнением настоящего решения возложить на комиссию по образованию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е, спорту и молодежной политики.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41"/>
        <w:gridCol w:w="136"/>
      </w:tblGrid>
      <w:tr>
        <w:trPr/>
        <w:tc>
          <w:tcPr>
            <w:tcW w:w="5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латоустовского городского округ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5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95" w:hanging="0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.Н. Варгано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латоуст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«01» декабря 2014 г. № 54-ЗГ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Златоустовском городском округе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б образовании в Златоустовском городском округ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 образовании в Российской Федерации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Законом Челябинской области от 29.08.2013 г. № 515-ЗО «Об образовании в Челяби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ми целями и задачами органов местного самоуправления в сфере образования Златоустовского городского округ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ализация основных принципов государственной политики и правового регулирования отношений в сфере образования Златоустов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ние социально-экономических условий для получения образования, расширение возможностей удовлетворять потребности населения Златоустовского городского округа в получении образования различного уровня и направл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еализация полномочий по решению вопросов местного значения в сфере образования Златоусто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правление системой образования Златоуст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зование в Златоустовском городском округе осуществляется на основании федеральных государственных образовательных стандартов и федеральных государственных требований, образовательных программ различных вида, уровня и (или)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номочия органов местного самоуправления 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тоустовского городского округа в сфере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 полномочиям органов местного самоуправления Златоустовского городского округа по решению вопросов местного значения в сфере образов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Златоусто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уществление иных установленных Федеральным законом «Об  образовании в Российской Федерации»  полномочий в сфере образования.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истема образования Златоусто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ы местного самоуправления Златоустовского городского округа реализуют свои полномочия в сфере образования через систему образования Златоустов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Система образования Златоустовского городского округа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 местного самоуправления, осуществляющий управление в сфере образования Златоустовского городского округа, и подведомственные ему муниципальные образовательные орган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Blk"/>
          <w:color w:val="000000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Blk"/>
          <w:color w:val="000000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Управление системой образования Златоустовского городского округа осуществляется муниципальным казенным учреждением Управление образования Златоуст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Муниципальной образовательной организацией Златоустовского городского округа является некоммерческая организация, созданная муниципальным образованием – Златоустовский городской округ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униципальные образовательные организации Златоустовского городского округа могут быть следующих тип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организация дополнительного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. </w:t>
      </w:r>
    </w:p>
    <w:p>
      <w:pPr>
        <w:pStyle w:val="Style17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  <w:t>4. Меры социальной поддержки в сфере образования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/>
        <w:t>12. Меры социальной поддержки и социальные гарантии работникам, а также обучающимся и воспитанникам муниципальных образовательных организаций Златоустовского городского округа, устанавливаются муниципальными правовыми актами Златоустовского городского округа.</w:t>
      </w:r>
    </w:p>
    <w:p>
      <w:pPr>
        <w:pStyle w:val="ConsPlus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инансовое обеспечение в сфере образования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латоустовского городского округ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Финансовое обеспечение оказания муниципальных услуг в сфере образования Златоустовского городского округа осуществляется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асходными обязательствами в сфере образования Златоустовского городского округ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ое обеспечение расходов, указанных в пункте 14, осуществляется в пределах средств, предусмотренных на эти цели решением Собрания депутатов Златоустовского городского округа о бюджете городского округ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Финансовое обеспечение оказания муниципальных услуг, указанных в подпунктах 1, 2 пункта 14 настоящего Положения, осуществляется за счет субвенций из бюджета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Златоустовского городского округа                                                                          В.А. Жилин         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2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4-10-27T15:55:00Z</cp:lastPrinted>
  <dcterms:modified xsi:type="dcterms:W3CDTF">2014-12-01T09:22:00Z</dcterms:modified>
  <cp:revision>15</cp:revision>
  <dc:subject/>
  <dc:title/>
</cp:coreProperties>
</file>